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UBSÍDIO DE TRANSPORTE UNIVERSITÁRIO OU PROFISSIONALIZANT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EDITAL Nº 02/2025 - SMAS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Prefeitura Municipal de Cambará, por meio da Secretaria Municipal de Assistência Social, no uso de suas atribuições, torna pública O RESULTADO DAS INSCRIÇÕES REALIZADAS ATÉ O MÊS DE JUNHO DE 2025 para o processo de concessão do SUBSÍDIO DOS GASTOS COM TRANSPORTE, EFETUADOS POR ESTUDANTES DE CURSO SUPERIOR OU PROFISSIONALIZANTE, conforme regulamentado pelo EDITAL 02/2025-SMA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Style w:val="ab"/>
        <w:tblW w:w="9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 w:noHBand="1" w:noVBand="1" w:firstColumn="0" w:lastRow="0" w:lastColumn="0" w:firstRow="0"/>
      </w:tblPr>
      <w:tblGrid>
        <w:gridCol w:w="4470"/>
        <w:gridCol w:w="1245"/>
        <w:gridCol w:w="839"/>
        <w:gridCol w:w="975"/>
        <w:gridCol w:w="1186"/>
        <w:gridCol w:w="1244"/>
      </w:tblGrid>
      <w:tr>
        <w:trPr>
          <w:trHeight w:val="315" w:hRule="atLeast"/>
        </w:trPr>
        <w:tc>
          <w:tcPr>
            <w:tcW w:w="9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XA 1</w:t>
            </w:r>
          </w:p>
        </w:tc>
      </w:tr>
      <w:tr>
        <w:trPr>
          <w:trHeight w:val="990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ESTUDANTE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 DO BENEFÍCIO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SOA IDOSA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ADOR SANGUE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SOA COM DEFICIÊNCIA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 FINAL ACUMULADO (%)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A BEATRIZ CORREIA ALVES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A LUIZA AMARAL BISPO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DREIA RODRIGUES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BARRETO VIEIRA DOMINGUES DA SILVA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RENDA BUENO DE OLIVEIRA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AMILLY VICTORIA DOMINGAS DE SOUZA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ERYCK GUSTAVO BENETTO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MILLY LOPES DE OLIVEIRA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E DE OLIVEIRA LIMA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HELDER FERREIRA CANDIDO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SABELLY DOS SANTOS BUENO DE OLIVEIRA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AUANI GABRIELI DE SOUZA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ISA PENNA PASCOAL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LICE DE MORAES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LARA FRITEGOTTO AGOSTINHO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CELO HENRIQUE AZEVEDO CUSTODIO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STEFANY ANTONIA DE SOUZA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AMARAL BISPO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IGUEL HENRIQUE MACHADO *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Style w:val="ac"/>
        <w:tblW w:w="99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 w:noHBand="1" w:noVBand="1" w:firstColumn="0" w:lastRow="0" w:lastColumn="0" w:firstRow="0"/>
      </w:tblPr>
      <w:tblGrid>
        <w:gridCol w:w="4455"/>
        <w:gridCol w:w="1275"/>
        <w:gridCol w:w="824"/>
        <w:gridCol w:w="961"/>
        <w:gridCol w:w="1199"/>
        <w:gridCol w:w="1230"/>
      </w:tblGrid>
      <w:tr>
        <w:trPr>
          <w:trHeight w:val="300" w:hRule="atLeast"/>
        </w:trPr>
        <w:tc>
          <w:tcPr>
            <w:tcW w:w="9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XA 2</w:t>
            </w:r>
          </w:p>
        </w:tc>
      </w:tr>
      <w:tr>
        <w:trPr>
          <w:trHeight w:val="99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ESTUDANTE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 DO BENEFÍCIO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SOA IDOSA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ADOR SANGUE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SOA COM DEFICIÊNCIA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 FINAL ACUMULADO (%)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O FREDEGOTTO DE SIQU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A CLARA DA SILVA FIDELI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LARA GUAITA ELVIRA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AUGUSTO GUIMARAES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OUGLAS NOGUEIRA PESSONI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MILLY BEZERRA PER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ABIO JUNIOR TOMAZ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HAGATHA CAMYLE COELHO FERR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HANNA SARA ANDRADE ZENOVELO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HELOYSE MORAES DA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SABELLY IZALINO RIBEIRO DA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3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JEAN DANIEL FRANKLIN PEREIRA DE CASTR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ELLEN KAROLINI OLIVEIRA VILLAS BOAS FERNANDES BENTO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ESSILY CAROLINE QUALIA BILAR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EN RAIANE CANDIDO DESTRO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AIS GABRIELLI FRUTUOSO DA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ARENE CHRISTINE MARTINS FERR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EANDRO JUNIOR BARBARA TEIX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ETICIA VITORIA REIS DOS SANTO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UCIANA DA SILVA SOUZ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UIS DIEGO DE LIMA SIMOE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UIZ PEREIRA SILVA FERNANDE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DUARDA LOBO MARCUSSU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EDUARDA DE AQUINO CARNEIR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LARA VARASQUIM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RITA GRACIANO PEREIRA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YELLEN BIONDO DOS SANTO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AFAEL OTAVIO BARBOS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AISSA MARIANA SOUZA E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OBSON AUGUSTO MILITÃ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AMUEL HERBERT BALDINO CONTI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TEFANI MARILI VI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ANIELLI FANTINELLI VARGA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MIN LOHANE CARDOSO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6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Style w:val="ad"/>
        <w:tblW w:w="99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 w:noHBand="1" w:noVBand="1" w:firstColumn="0" w:lastRow="0" w:lastColumn="0" w:firstRow="0"/>
      </w:tblPr>
      <w:tblGrid>
        <w:gridCol w:w="4455"/>
        <w:gridCol w:w="1275"/>
        <w:gridCol w:w="839"/>
        <w:gridCol w:w="946"/>
        <w:gridCol w:w="1184"/>
        <w:gridCol w:w="1245"/>
      </w:tblGrid>
      <w:tr>
        <w:trPr>
          <w:trHeight w:val="300" w:hRule="atLeast"/>
        </w:trPr>
        <w:tc>
          <w:tcPr>
            <w:tcW w:w="9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XA 3</w:t>
            </w:r>
          </w:p>
        </w:tc>
      </w:tr>
      <w:tr>
        <w:trPr>
          <w:trHeight w:val="99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ESTUDANTE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 DO BENEFÍCIO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SOA IDOSA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ADOR SANGUE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SOA COM DEFICIÊNCIA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 FINAL ACUMULADO (%)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DRIANO GARCIA BRANCO FILH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A JULIA RIBEIRO BERNARD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BEATRIZ SILVA ARAUJO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Y DE MORAIS FERNANDES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NYA LITAWER RODRIGUES ALVE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 DOS SANTOS RODRIGUES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FANTINELI BRONZAT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AMILLY XAVIER DE LIM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A FERNANDES DE ANDRADE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UCAS ELIAS CRUZ SIMÃ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NUELA FRANCISCO DA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CUS VINICIUS ARIOZ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EDUARDA MARCUSSU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LUIZA SILVEIRA ROQUE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URILO LOURENÇO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HALIA APARECIDA BANHOLE 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HELY ALINE BANDEIRA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AGO PIMENTA TEIXEIRA DE ALMEIDA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ICTOR ALEXANDRE DE ANDRADE DIA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YASMIN MITSUE MORIMOTO DOS SANTO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8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Style w:val="ae"/>
        <w:tblW w:w="99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 w:noHBand="1" w:noVBand="1" w:firstColumn="0" w:lastRow="0" w:lastColumn="0" w:firstRow="0"/>
      </w:tblPr>
      <w:tblGrid>
        <w:gridCol w:w="4485"/>
        <w:gridCol w:w="1275"/>
        <w:gridCol w:w="809"/>
        <w:gridCol w:w="946"/>
        <w:gridCol w:w="1199"/>
        <w:gridCol w:w="1230"/>
      </w:tblGrid>
      <w:tr>
        <w:trPr>
          <w:trHeight w:val="300" w:hRule="atLeast"/>
        </w:trPr>
        <w:tc>
          <w:tcPr>
            <w:tcW w:w="9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XA 4</w:t>
            </w:r>
          </w:p>
        </w:tc>
      </w:tr>
      <w:tr>
        <w:trPr>
          <w:trHeight w:val="99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ESTUDANTE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 DO BENEFÍCIO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SOA IDOSA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ADOR SANGUE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SOA COM DEFICIÊNCIA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 FINAL ACUMULADO (%)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LGACIR ALMEIDA LOURENÇ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A BEATRIZ FERR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A BEATRIZ SANTOS SILVA DOS REI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A CAROLINA DE DEUS SUTER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A ELIZA COSTA MACHAD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A GABRIELA LEITE ALVE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A VICTÓRIA GOMES BRANC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GELO GABRIEL DE LIMA LOPE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NA RITA DE ANDRADE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RLEY GIANINI ASSI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ANJOS PIRES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 NATHALY LOPES DE LIMA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VITORIA RIBEIRO AZARIAS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EATRIZ DOMINGUES DA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EATRIZ LUCIO CHAGA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EATRIZ MICHAELA FERREIRA DE LIM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RUNO EDUARDO GARCI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RUNO SARMENTO DOS SANTO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AMILLY CONSTANTINO DOS SANTO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AMILLY VITÓRIA TIRONI CANDID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AMILY DARI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ARLOS EDUARDO ALBONETI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ARLOS FELIPE FONSEC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NILDA RODRIGUE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ANIELE PER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ANILA DIANA DE SOUZ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DUARDA DA SILVA SILVERI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LOURENÇO FRANCISQUINHO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LISANDRA CAROL DA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LOA GIUGNI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LOA VITORIA MENDES DE OLIV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RICA ADELAIDE FERREIRA PEREIRA LIM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LES WILLIAM ALVES DE NEGRIS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VELYN MARCELINO EUZEBI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ABRICIO FERREIRA DE LIM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ABRICIO FIDELI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FANTINELLI CARRAPEIR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ANGILELLI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MUSSALAM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ABRIELLY QUALIA CARDOS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ABRIELY DE SOUZA MILITA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EICIELY PEREIRA DE OLIV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RAZIELE COSTA NUNE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UILHERME DEICHUKE GIMENE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USTAVO FANTINELI CARRAPEIR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RAFAGNIN DE PINHO GREGORIO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AVO GIMENES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GOR FRANCISCO DA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GOR ZANARDO DE OLIV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SABELA LUZ DOS SANTO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SADORA ROCHA DE ARAUJ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IFFER VALDELAINE CAMARGO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O PEDRO STOPA BERNARDELLI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O CESAR TOMAZ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AUANY DA SILVA CRUZ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YNE NATHAN PAULINHO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AUANY VITORIA PIRE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AIS DA SILVA SOUZ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ORENA VITORIA DE CARVALHO REGINAT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UCAS ANTONIO DE JESUS AGUIAR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UIS GUILHERME ALVES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UIS GUSTAVO RAIA DA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UIZ FELIPE GASPAR FERNANDES DA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UIZ HENRIQUE BIONDO DA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UIZ HENRIQUE MONTANHOLI DE PAUL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CELA STOPA BERNARDELLI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US RIBEIRO DA SILVA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EDUARDA GIMENE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EDUARDA HONORIO MILANI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FERNANDA CAZINI DA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RAFAGNIN DE PINHO BIAGGI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FERRETO TIRONI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JORY NORRANI FATIMA DE OLIV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FERNANDA BATISTA FONSECA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GABRIELLI MARCELO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LON APARECIDO BARBARA BARBOS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THEUS DA SILVA GOME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THEUS HENRIQUE SCOPAR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THEUS MARQUES DE OLIV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ICHELE ALVES DE ARAUJO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ICHELE FERR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ICOLAS LUZ ASSIS DE OLIV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S MINORU PULCINELLI HARAD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ICOLLY KAREN MARTINS DOS SANTOS PER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AMELA ERLANI CHAGAS TEIXEIR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EDRO HENRIQUE DOS SANTOS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HENRIQUE LOBRIGATTE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AISSA AMANDA TINONIN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AMARA FRIDEGOTO ANABUKI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TEFANI ROGERI DEMARCHI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ANY EDUARDA BENTO FRANCISQUINHI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UELEN GLORIA DA SILV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AMARA SILVESTRE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AYS HELENA NEGRAO BETINI DE ALMEIDA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ITORIA DOS ANJOS AGUIAR *</w:t>
            </w:r>
          </w:p>
        </w:tc>
        <w:tc>
          <w:tcPr>
            <w:tcW w:w="1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3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shd w:color="auto" w:fill="FBD4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orme consta no Edital SMAS nº 02/2025, o valor mensal do transporte terá como limite máximo R$0,39 (trinta e nove centavos) por quilômetro rodado, conforme o artigo 2º da Lei nº 2.703/2025, que alterou o artigo 5º da Lei nº 1690/201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estudantes listados deverão apresentar os recibos de pagamento até o dia 20 de cada mê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recibos deverão ser apresentados preferencialmente em papel timbrado, com as informações da empresa, preenchido com o valor contratual e devidamente assinado pelo setor competente da empresa, na impossibilidade da utilização de papel timbrado, deverá possuir no mínimo carimbo com razão social e CNPJ da empresa, bem como a assinatura. Não serão aceitos recibos que não seguirem esses critérios.</w:t>
      </w:r>
    </w:p>
    <w:p>
      <w:pPr>
        <w:pStyle w:val="Normal"/>
        <w:numPr>
          <w:ilvl w:val="0"/>
          <w:numId w:val="1"/>
        </w:numPr>
        <w:pBdr/>
        <w:spacing w:lineRule="auto" w:line="2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 presente Edital será publicado no Diário Oficial do Município.</w:t>
      </w:r>
    </w:p>
    <w:p>
      <w:pPr>
        <w:pStyle w:val="Normal"/>
        <w:numPr>
          <w:ilvl w:val="0"/>
          <w:numId w:val="1"/>
        </w:numPr>
        <w:pBdr/>
        <w:spacing w:lineRule="auto" w:line="2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alunos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com o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sterisc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plicam-se o limitador de velocidad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07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ambará, </w:t>
      </w:r>
      <w:r>
        <w:rPr>
          <w:rFonts w:eastAsia="Arial" w:cs="Arial" w:ascii="Arial" w:hAnsi="Arial"/>
          <w:sz w:val="24"/>
          <w:szCs w:val="24"/>
        </w:rPr>
        <w:t xml:space="preserve">25 </w:t>
      </w:r>
      <w:r>
        <w:rPr>
          <w:rFonts w:eastAsia="Arial" w:cs="Arial" w:ascii="Arial" w:hAnsi="Arial"/>
          <w:color w:val="000000"/>
          <w:sz w:val="24"/>
          <w:szCs w:val="24"/>
        </w:rPr>
        <w:t>de Junho de 2025</w:t>
      </w:r>
    </w:p>
    <w:p>
      <w:pPr>
        <w:pStyle w:val="Normal"/>
        <w:spacing w:lineRule="auto" w:line="240" w:before="207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07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ristina Aparecida de Paul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  <w:color w:val="000000"/>
          <w:sz w:val="24"/>
          <w:szCs w:val="24"/>
        </w:rPr>
        <w:t>Secretária Municipal de Assistência Socia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3" w:right="848" w:gutter="0" w:header="568" w:top="2239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62230</wp:posOffset>
          </wp:positionV>
          <wp:extent cx="1114425" cy="65722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52400</wp:posOffset>
          </wp:positionH>
          <wp:positionV relativeFrom="paragraph">
            <wp:posOffset>4445</wp:posOffset>
          </wp:positionV>
          <wp:extent cx="723900" cy="76200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SECRETARIA MUNICIPAL DE ASSISTÊNCIA SOCIAL</w:t>
    </w:r>
  </w:p>
  <w:p>
    <w:pPr>
      <w:pStyle w:val="Normal"/>
      <w:spacing w:before="0" w:after="0"/>
      <w:jc w:val="center"/>
      <w:rPr/>
    </w:pPr>
    <w:r>
      <w:rPr/>
      <w:t>CAMBARÁ - ESTADO DO PARANÁ</w:t>
    </w:r>
  </w:p>
  <w:p>
    <w:pPr>
      <w:pStyle w:val="Normal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CNPJ: 12.334.190/0001-62</w:t>
    </w:r>
  </w:p>
  <w:p>
    <w:pPr>
      <w:pStyle w:val="Normal"/>
      <w:spacing w:before="0" w:after="0"/>
      <w:jc w:val="center"/>
      <w:rPr>
        <w:sz w:val="15"/>
        <w:szCs w:val="15"/>
      </w:rPr>
    </w:pPr>
    <w:r>
      <w:rPr>
        <w:sz w:val="15"/>
        <w:szCs w:val="15"/>
      </w:rPr>
      <w:t xml:space="preserve">Av. Brasil, 1.310 – Cambará-PR – 86390-000 – (43) 3532-2290 - </w:t>
    </w:r>
    <w:hyperlink r:id="rId3">
      <w:r>
        <w:rPr>
          <w:color w:val="1155CC"/>
          <w:sz w:val="15"/>
          <w:szCs w:val="15"/>
          <w:u w:val="single"/>
        </w:rPr>
        <w:t>www.cambara.pr.gov.br</w:t>
      </w:r>
    </w:hyperlink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8336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98336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8336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8336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98336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98336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98336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98336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98336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833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9833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8336b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8336b"/>
    <w:rPr>
      <w:rFonts w:eastAsia="" w:cs="" w:cstheme="majorBidi" w:eastAsiaTheme="majorEastAsia"/>
      <w:i/>
      <w:iCs/>
      <w:color w:val="2E74B5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98336b"/>
    <w:rPr>
      <w:rFonts w:eastAsia="" w:cs="" w:cstheme="majorBidi" w:eastAsiaTheme="majorEastAsia"/>
      <w:color w:val="2E74B5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98336b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98336b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98336b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98336b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98336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98336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98336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8336b"/>
    <w:rPr>
      <w:i/>
      <w:iCs/>
      <w:color w:val="2E74B5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98336b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8336b"/>
    <w:rPr>
      <w:b/>
      <w:bCs/>
      <w:smallCaps/>
      <w:color w:val="2E74B5" w:themeColor="accent1" w:themeShade="bf"/>
      <w:spacing w:val="5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c49b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c49b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98336b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pPr/>
    <w:rPr>
      <w:color w:val="595959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98336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8336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98336b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c49be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c49be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ambara.pr.gov.br/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v0QN2hSv6G/Yt5xQTp8tjv132bA==">CgMxLjA4AHIhMWxlS3dBTnBOSmJzS1pwNndTelpBWUdEdU9HdnI2dGh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6</Pages>
  <Words>1542</Words>
  <Characters>8330</Characters>
  <CharactersWithSpaces>985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23:00Z</dcterms:created>
  <dc:creator>Olívia Gabriela Dias de Macedo</dc:creator>
  <dc:description/>
  <dc:language>en-US</dc:language>
  <cp:lastModifiedBy>jvictor288@outlook.com</cp:lastModifiedBy>
  <dcterms:modified xsi:type="dcterms:W3CDTF">2025-06-25T13:5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