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UBSÍDIO DE TRANSPORTE UNIVERSITÁRIO OU PROFISSIONALIZA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DITAL Nº 02/2025 - SMAS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efeitura Municipal de Cambará, por meio da Secretaria Municipal de Assistência Social, no uso de suas atribuições, torna pública O RESULTADO DAS INSCRIÇÕES REALIZADAS ATÉ O MÊS DE MAIO DE 2025 para o processo de concessão do SUBSÍDIO DOS GASTOS COM TRANSPORTE, EFETUADOS POR ESTUDANTES DE CURSO SUPERIOR OU PROFISSIONALIZANTE, conforme regulamentado pelo EDITAL 02/2025-SM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ab"/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70"/>
        <w:gridCol w:w="1245"/>
        <w:gridCol w:w="839"/>
        <w:gridCol w:w="975"/>
        <w:gridCol w:w="1186"/>
        <w:gridCol w:w="1244"/>
      </w:tblGrid>
      <w:tr>
        <w:trPr>
          <w:trHeight w:val="315" w:hRule="atLeast"/>
        </w:trPr>
        <w:tc>
          <w:tcPr>
            <w:tcW w:w="9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1</w:t>
            </w:r>
          </w:p>
        </w:tc>
      </w:tr>
      <w:tr>
        <w:trPr>
          <w:trHeight w:val="990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CORREIA ALVES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LUIZA AMARAL BISP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DREIA RODRIGUES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ARRETO VIEIRA DOMINGUES DA SILV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ENDA BUENO DE OLIVEIR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LY VICTORIA DOMINGAS DE SOUZ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RYCK GUSTAVO BENETT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ILLY LOPES DE OLIVEIR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ELDER FERREIRA CANDID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LY DOS SANTOS BUENO DE OLIVEIR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UANI GABRIELI DE SOUZ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ISA PENNA PASCOAL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HENRIQUE AZEVEDO CUSTODI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STEFANY ANTONIA DE SOUZ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AMARAL BISP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GUEL HENRIQUE MACHAD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c"/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55"/>
        <w:gridCol w:w="1275"/>
        <w:gridCol w:w="824"/>
        <w:gridCol w:w="961"/>
        <w:gridCol w:w="1199"/>
        <w:gridCol w:w="1230"/>
      </w:tblGrid>
      <w:tr>
        <w:trPr>
          <w:trHeight w:val="300" w:hRule="atLeast"/>
        </w:trPr>
        <w:tc>
          <w:tcPr>
            <w:tcW w:w="9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2</w:t>
            </w:r>
          </w:p>
        </w:tc>
      </w:tr>
      <w:tr>
        <w:trPr>
          <w:trHeight w:val="99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 FREDEGOTTO DE SIQU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CLARA DA SILVA FIDEL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NOGUEIRA PESSO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ILLY BEZERRA PE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BIO JUNIOR TOMAZ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AGATHA CAMYLE COELHO FER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ANNA SARA ANDRADE ZENOVELO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ELOYSE MORAES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LY IZALINO RIBEIR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EAN DANIEL FRANKLIN PEREIRA DE CAST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ESSILY CAROLINE QUALIA BILA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IS GABRIELLI FRUTUOS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RENE CHRISTINE MARTINS FER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JUNIOR BARBARA TEIX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VITORIA REIS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DA SILVA SOUZ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S DIEGO DE LIMA SIMO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PEREIRA SILVA FERNAND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DE AQUINO CARNEI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YELLEN BIOND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FAEL OTAVIO BARBOS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ISSA MARIANA SOUZA E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BSON AUGUSTO MILITÃ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MUEL HERBERT BALDINO CONT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EFANI MARILI VI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ANIELLI FANTINELLI VARGA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d"/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55"/>
        <w:gridCol w:w="1275"/>
        <w:gridCol w:w="839"/>
        <w:gridCol w:w="946"/>
        <w:gridCol w:w="1184"/>
        <w:gridCol w:w="1245"/>
      </w:tblGrid>
      <w:tr>
        <w:trPr>
          <w:trHeight w:val="300" w:hRule="atLeast"/>
        </w:trPr>
        <w:tc>
          <w:tcPr>
            <w:tcW w:w="9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3</w:t>
            </w:r>
          </w:p>
        </w:tc>
      </w:tr>
      <w:tr>
        <w:trPr>
          <w:trHeight w:val="99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RIANO GARCIA BRANCO FILH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JULIA RIBEIRO BERNARD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NYA LITAWER RODRIGUES ALV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FANTINELI BRONZAT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MILLY XAVIER DE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CAS ELIAS CRUZ SIMÃ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NUELA FRANCISC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CUS VINICIUS ARIOZ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MARCUSSU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IZA SILVEIRA ROQU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URILO LOURENÇ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CTOR ALEXANDRE DE ANDRADE DIA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ASMIN MITSUE MORIMOT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e"/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85"/>
        <w:gridCol w:w="1275"/>
        <w:gridCol w:w="809"/>
        <w:gridCol w:w="946"/>
        <w:gridCol w:w="1199"/>
        <w:gridCol w:w="1230"/>
      </w:tblGrid>
      <w:tr>
        <w:trPr>
          <w:trHeight w:val="300" w:hRule="atLeast"/>
        </w:trPr>
        <w:tc>
          <w:tcPr>
            <w:tcW w:w="9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4</w:t>
            </w:r>
          </w:p>
        </w:tc>
      </w:tr>
      <w:tr>
        <w:trPr>
          <w:trHeight w:val="99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GACIR ALMEIDA LOURENÇ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FER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SANTOS SILVA DOS RE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DE DEUS SUTE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ELIZA COSTA MACHAD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GABRIELA LEITE ALV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VICTÓRIA GOMES BRANC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GELO GABRIEL DE LIMA LOP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 DE ANDRADE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RLEY GIANINI ASSIS 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DOMINGUES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LUCIO CHAGA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MICHAELA FERREIRA DE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UNO EDUARDO GARCI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UNO SARMENT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LY CONSTANTIN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LY VITÓRIA TIRONI CANDID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Y DARI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ALBONET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FELIPE FONSEC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NILDA RODRIGU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PE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ILA DIANA DE SOUZ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DUARDA DA SILVA SILVERI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ISANDRA CAROL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OA GIUG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OA VITORIA MENDES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RICA ADELAIDE FERREIRA PEREIRA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VELYN MARCELINO EUZEBI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FERREIRA DE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FIDEL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NTINELLI CARRAPEI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ANGILELL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MUSSALAM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Y QUALIA CARDOS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Y DE SOUZA MILITA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ICIELY PEREIRA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RAZIELE COSTA NUN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DEICHUKE GIMEN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FANTINELI CARRAPEI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GOR FRANCISC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GOR ZANARDO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A LUZ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ROCHA DE ARAUJ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UANY DA SILVA CRUZ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UANY VITORIA PIR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IS DA SILVA SOUZ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ITORIA DE CARVALHO REGINAT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CAS ANTONIO DE JESUS AGUIA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S GUILHERME ALV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S GUSTAVO RAIA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FELIPE GASPAR FERNANDES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HENRIQUE BIOND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HENRIQUE MONTANHOLI DE PAUL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STOPA BERNARDELL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GIMEN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HONORIO MILA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FERNANDA CAZINI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RAFAGNIN DE PINHO BIAGG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FERRETO TIRO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JORY NORRANI FATIMA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LON APARECIDO BARBARA BARBOS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DA SILVA GOM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HENRIQUE SCOPA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MARQUES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ALVES DE ARAUJ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FER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LUZ ASSIS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MINORU PULCINELLI HARAD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COLLY KAREN MARTINS DOS SANTOS PE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MELA ERLANI CHAGAS TEIX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ISSA AMANDA TINONIN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MARA FRIDEGOTO ANABUK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EFANI ROGERI DEMARCH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UELEN GLORIA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AMARA SILVESTRE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AYS HELENA NEGRAO BETINI DE ALMEID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TORIA DOS ANJOS AGUIA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ANJOS PIR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NATHALY LOPES DE LIMA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ARA GUAITA ELVIRA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AUGUSTO GUIMARA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VITORIA RIBEIRO AZARIA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SILVA ARAUJ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Y DE MORAIS FERNAND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DOS SANTOS RODRIGU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LOURENÇO FRANCISQUINH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FFER VALDELAINE CAMARG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 PEDRO STOPA BERNARDELLI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N RAIANE CANDIDO DESTR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A FERNANDES DE ANDRAD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LICE DE MORA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RA FRITEGOTTO AGOSTINH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RA VARASQUIM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LOBO MARCUSSU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FERNANDA BATISTA FONSECA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GABRIELLI MARCEL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LLEN KAROLINI OLIVEIRA VILLAS BOAS FERNANDES BENT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LOBRIGAT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Y EDUARDA BENTO FRANCISQUINHI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PIMENTA TEIXEIRA DE ALMEIDA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 LOHANE CARDOS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RAFAGNIN DE PINHO GREGORI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ITA GRACIANO PEREIRA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GIMEN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consta no Edital SMAS nº 02/2025, o valor mensal do transporte terá como limite máximo R$0,39 (trinta e nove centavos) por quilômetro rodado, conforme o artigo 2º da Lei nº 2.703/2025, que alterou o artigo 5º da Lei nº 1690/201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estudantes listados deverão apresentar os recibos de pagamento até o dia 20/06/202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ecibos deverão ser apresentados preferencialmente em papel timbrado, com as informações da empresa, preenchido com o valor contratual e devidamente assinado pelo setor competente da empresa, na impossibilidade da utilização de papel timbrado, deverá possuir no mínimo carimbo com razão social e CNPJ da empresa, bem como a assinatura. Não serão aceitos recibos que não seguirem esses critérios.</w:t>
      </w:r>
    </w:p>
    <w:p>
      <w:pPr>
        <w:pStyle w:val="Normal"/>
        <w:numPr>
          <w:ilvl w:val="0"/>
          <w:numId w:val="1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presente Edital será publicado no Diário Oficial do Município.</w:t>
      </w:r>
    </w:p>
    <w:p>
      <w:pPr>
        <w:pStyle w:val="Normal"/>
        <w:numPr>
          <w:ilvl w:val="0"/>
          <w:numId w:val="1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aluno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 o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steris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plicam-se o limitador de velocidad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07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ambará, </w:t>
      </w:r>
      <w:r>
        <w:rPr>
          <w:rFonts w:eastAsia="Arial" w:cs="Arial" w:ascii="Arial" w:hAnsi="Arial"/>
          <w:sz w:val="24"/>
          <w:szCs w:val="24"/>
        </w:rPr>
        <w:t xml:space="preserve">27 </w:t>
      </w:r>
      <w:r>
        <w:rPr>
          <w:rFonts w:eastAsia="Arial" w:cs="Arial" w:ascii="Arial" w:hAnsi="Arial"/>
          <w:color w:val="000000"/>
          <w:sz w:val="24"/>
          <w:szCs w:val="24"/>
        </w:rPr>
        <w:t>de Maio de 2025</w:t>
      </w:r>
    </w:p>
    <w:p>
      <w:pPr>
        <w:pStyle w:val="Normal"/>
        <w:spacing w:lineRule="auto" w:line="240" w:before="207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07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ristina Aparecida de Paul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color w:val="000000"/>
          <w:sz w:val="24"/>
          <w:szCs w:val="24"/>
        </w:rPr>
        <w:t>Secretária Municipal de Assistência Socia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3" w:right="848" w:gutter="0" w:header="568" w:top="2239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62230</wp:posOffset>
          </wp:positionV>
          <wp:extent cx="1114425" cy="6572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2400</wp:posOffset>
          </wp:positionH>
          <wp:positionV relativeFrom="paragraph">
            <wp:posOffset>4445</wp:posOffset>
          </wp:positionV>
          <wp:extent cx="723900" cy="7620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ECRETARIA MUNICIPAL DE ASSISTÊNCIA SOCIAL</w:t>
    </w:r>
  </w:p>
  <w:p>
    <w:pPr>
      <w:pStyle w:val="Normal"/>
      <w:spacing w:before="0" w:after="0"/>
      <w:jc w:val="center"/>
      <w:rPr/>
    </w:pPr>
    <w:r>
      <w:rPr/>
      <w:t>CAMBARÁ - ESTADO DO PARANÁ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NPJ: 12.334.190/0001-62</w:t>
    </w:r>
  </w:p>
  <w:p>
    <w:pPr>
      <w:pStyle w:val="Normal"/>
      <w:spacing w:before="0" w:after="0"/>
      <w:jc w:val="center"/>
      <w:rPr>
        <w:sz w:val="15"/>
        <w:szCs w:val="15"/>
      </w:rPr>
    </w:pPr>
    <w:r>
      <w:rPr>
        <w:sz w:val="15"/>
        <w:szCs w:val="15"/>
      </w:rPr>
      <w:t xml:space="preserve">Av. Brasil, 1.310 – Cambará-PR – 86390-000 – (43) 3532-2290 - </w:t>
    </w:r>
    <w:hyperlink r:id="rId3">
      <w:r>
        <w:rPr>
          <w:color w:val="1155CC"/>
          <w:sz w:val="15"/>
          <w:szCs w:val="15"/>
          <w:u w:val="single"/>
        </w:rPr>
        <w:t>www.cambara.pr.gov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8336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98336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833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833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9833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9833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9833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9833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9833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833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833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8336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8336b"/>
    <w:rPr>
      <w:rFonts w:eastAsia="" w:cs="" w:cstheme="majorBidi" w:eastAsiaTheme="majorEastAsia"/>
      <w:i/>
      <w:iCs/>
      <w:color w:val="2E74B5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98336b"/>
    <w:rPr>
      <w:rFonts w:eastAsia="" w:cs="" w:cstheme="majorBidi" w:eastAsiaTheme="majorEastAsia"/>
      <w:color w:val="2E74B5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98336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98336b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98336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98336b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98336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9833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9833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336b"/>
    <w:rPr>
      <w:i/>
      <w:iCs/>
      <w:color w:val="2E74B5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98336b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336b"/>
    <w:rPr>
      <w:b/>
      <w:bCs/>
      <w:smallCaps/>
      <w:color w:val="2E74B5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49b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c49b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98336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9833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33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98336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49b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c49b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ambara.pr.gov.br/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0QN2hSv6G/Yt5xQTp8tjv132bA==">CgMxLjA4AHIhMWxlS3dBTnBOSmJzS1pwNndTelpBWUdEdU9HdnI2dGh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6</Pages>
  <Words>1490</Words>
  <Characters>8052</Characters>
  <CharactersWithSpaces>95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6:00Z</dcterms:created>
  <dc:creator>Olívia Gabriela Dias de Macedo</dc:creator>
  <dc:description/>
  <dc:language>en-US</dc:language>
  <cp:lastModifiedBy>jvictor288@outlook.com</cp:lastModifiedBy>
  <dcterms:modified xsi:type="dcterms:W3CDTF">2025-05-27T17:29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